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科学与技术学院国家励志奖学金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助学金班级推荐意见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国家励志奖学金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档（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二档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档（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励志奖学金第二名如未评选成功，是否递补至助学金</w:t>
      </w:r>
      <w:r>
        <w:rPr>
          <w:b/>
          <w:sz w:val="44"/>
          <w:szCs w:val="44"/>
        </w:rPr>
        <w:t>（是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否）</w:t>
      </w:r>
      <w:r>
        <w:rPr>
          <w:b/>
          <w:sz w:val="28"/>
          <w:szCs w:val="28"/>
        </w:rPr>
        <w:t>，递补后国家助学金结果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档（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二档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档（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班主任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>注：国家励志奖学金需从班级申报人员中推荐两名，并排序，国家助学金请按班级确定的推荐等级填写，励志奖学金第二名如未评选成功，是否递补至助学金请在表中标明，递补后结果填在下方表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6:00Z</dcterms:created>
  <dc:creator>User</dc:creator>
  <dc:description/>
  <cp:keywords/>
  <dc:language>en-US</dc:language>
  <cp:lastModifiedBy>User</cp:lastModifiedBy>
  <dcterms:modified xsi:type="dcterms:W3CDTF">2014-10-24T04:17:00Z</dcterms:modified>
  <cp:revision>4</cp:revision>
  <dc:subject/>
  <dc:title/>
</cp:coreProperties>
</file>